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تكنولوجيا التعل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6"/>
                                      <w:gridCol w:w="1343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حلقة البحث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20:00Z</dcterms:modified>
  <cp:revision>3</cp:revision>
  <dc:subject/>
  <dc:title>RS_PG_ByLawSubj</dc:title>
</cp:coreProperties>
</file>